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20/4»</w:t>
      </w:r>
    </w:p>
    <w:p>
      <w:pPr>
        <w:pStyle w:val="Normal"/>
        <w:spacing w:before="0" w:after="240"/>
        <w:ind w:left="72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20/4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36"/>
        <w:gridCol w:w="1800"/>
        <w:gridCol w:w="3540"/>
        <w:gridCol w:w="3030"/>
      </w:tblGrid>
      <w:tr>
        <w:trPr>
          <w:trHeight w:val="5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ժին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  <w:lang w:val="af-ZA"/>
              </w:rPr>
              <w:t>պատվերով տպագրվող նյութեր /ուսումնական ինժեներական պլակատներ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ԼՏՐԱ ՊՐԻՆՏ»  ՍՊԸ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ենթակե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որակավորման չափանիշներին համապատասխանությունը հավաստող փաստաթղթերը գնումները համակարգողի էլ. Փոստին սահմանված ժամկետում չի ուղարկվել, ուստի գնահատող հանձնաժողովը որոշեց մերժել վերջինիս  կողմից ներկայացված հայտը՝ հիմք ընդունելով ՀՀ կառ. 04.05.2017թ N 526-Ն որոշմամբ հաստատված &lt; Գնումների  գործընթացի կազմակերպման&gt; կարգի 43-րդ կետի 4-րդ ենթակետը</w:t>
            </w:r>
          </w:p>
        </w:tc>
      </w:tr>
      <w:tr>
        <w:trPr>
          <w:trHeight w:val="113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8" w:right="-13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pacing w:val="-16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16"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ման Ասմանգուլյան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ներկայացված հայտի բոլոր հավելվածներում, այդ թվում «հայտի ապահովում» (հավելված 10) հավելվածի մեջ և «գնային առաջարկ» (հավելված 5) հավելվածի մեջ մասնակցի կողմից նշված ծածկագիրը չի համապատասխանում սույն ընթացակարգի ծածկագրին /սխալ ծածկագիր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Գ.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360" w:firstLine="349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g.vardanyan@mil.am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2-19T11:37:00Z</cp:lastPrinted>
  <dcterms:modified xsi:type="dcterms:W3CDTF">2018-03-21T11:51:00Z</dcterms:modified>
  <cp:revision>94</cp:revision>
  <dc:subject/>
  <dc:title/>
</cp:coreProperties>
</file>